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el: Om en pojke</w:t>
      </w:r>
    </w:p>
    <w:p>
      <w:pPr>
        <w:pStyle w:val="Normal"/>
        <w:rPr/>
      </w:pPr>
      <w:r>
        <w:rPr/>
      </w:r>
    </w:p>
    <w:p>
      <w:pPr>
        <w:pStyle w:val="Normal"/>
        <w:rPr/>
      </w:pPr>
      <w:r>
        <w:rPr/>
        <w:t>Författare: Nick Hornby</w:t>
      </w:r>
    </w:p>
    <w:p>
      <w:pPr>
        <w:pStyle w:val="Normal"/>
        <w:rPr/>
      </w:pPr>
      <w:r>
        <w:rPr/>
      </w:r>
    </w:p>
    <w:p>
      <w:pPr>
        <w:pStyle w:val="Normal"/>
        <w:rPr/>
      </w:pPr>
      <w:r>
        <w:rPr/>
        <w:t>Antal sidor: 284</w:t>
      </w:r>
    </w:p>
    <w:p>
      <w:pPr>
        <w:pStyle w:val="Normal"/>
        <w:rPr/>
      </w:pPr>
      <w:r>
        <w:rPr/>
      </w:r>
    </w:p>
    <w:p>
      <w:pPr>
        <w:pStyle w:val="TextBody"/>
        <w:jc w:val="both"/>
        <w:rPr/>
      </w:pPr>
      <w:r>
        <w:rPr/>
        <w:t>Boken handlar om två personer, tolvårige Marcus och trettiosexårige Will. Marcus har precis flyttat till London med sin mamma och det innebar ju en skolflytt. I den nya skolan blir Marcus retad på grund av sina ovanliga kläder, frisyr, glasögon osv. Mitt på allt ting kommer hans mamma in i en depression, och livet blir allt tyngre.</w:t>
      </w:r>
    </w:p>
    <w:p>
      <w:pPr>
        <w:pStyle w:val="TextBody"/>
        <w:jc w:val="both"/>
        <w:rPr/>
      </w:pPr>
      <w:r>
        <w:rPr/>
        <w:t xml:space="preserve"> </w:t>
      </w:r>
      <w:r>
        <w:rPr/>
        <w:t xml:space="preserve">Nu om den trettiosexårige Will som är en ”ungkarl” och ekonomiskt oberoende. Han kan ägna allt tid åt sina intressen, musik, shopping, tjejer och puben. En dag så kommer Will på att det finns ganska många snygga ensamstående mammor som är lätta att ragga upp, och för att hitta en sådan så hittar Will på en tvåårig son och går med i en förening för ensamma föräldrar. Och på den föreningen stöter han på Marcus och hans mamma, och sen blir inget som Will hade tänkt sej. </w:t>
      </w:r>
    </w:p>
    <w:p>
      <w:pPr>
        <w:pStyle w:val="TextBody"/>
        <w:jc w:val="both"/>
        <w:rPr/>
      </w:pPr>
      <w:r>
        <w:rPr/>
        <w:t xml:space="preserve"> </w:t>
      </w:r>
      <w:r>
        <w:rPr/>
        <w:t xml:space="preserve">Will och Marcus kommer allt närmare varandra, och det är som att Marcus försöker adoptera Will som sin styvpappa men ibland är det som att Marcus är den vuxne och att Will är barnet. </w:t>
      </w:r>
    </w:p>
    <w:p>
      <w:pPr>
        <w:pStyle w:val="TextBody"/>
        <w:jc w:val="both"/>
        <w:rPr/>
      </w:pPr>
      <w:r>
        <w:rPr/>
        <w:t xml:space="preserve"> </w:t>
      </w:r>
      <w:r>
        <w:rPr/>
        <w:t>En gång så kommer Marcus hem med Will efter en dag tillsammans, då får de se Marcus mamma ligga på soffan med en grå spya jämte sej, de ser också att det står en burk med tabletter jämte henne, de förstår att det är ett självmordsförsök och ringer sjukhuset. Lyckligtvis klarar sej mamman som nu fick tillbaka livslusten. Efter det här tar bokens själva handling slut, man får läsa när Will träffar nya ”mammor” och när han presenterar Marcus för dom.</w:t>
      </w:r>
    </w:p>
    <w:p>
      <w:pPr>
        <w:pStyle w:val="TextBody"/>
        <w:jc w:val="both"/>
        <w:rPr/>
      </w:pPr>
      <w:r>
        <w:rPr/>
        <w:t>Själv tycker jag att det är en av de bästa böcker jag läst och jag rekommenderar verkligen den, för man känner igen sej i vissa situationer på nåt sätt, och så är den väldigt realistisk, det är svårt att visa det genom en recension men läst den så får ni se!</w:t>
      </w:r>
    </w:p>
    <w:p>
      <w:pPr>
        <w:pStyle w:val="TextBody"/>
        <w:jc w:val="both"/>
        <w:rPr/>
      </w:pPr>
      <w:r>
        <w:rPr/>
      </w:r>
    </w:p>
    <w:p>
      <w:pPr>
        <w:pStyle w:val="TextBody"/>
        <w:jc w:val="both"/>
        <w:rPr/>
      </w:pPr>
      <w:r>
        <w:rPr/>
        <w:t>Oscar P, 8B</w:t>
      </w:r>
    </w:p>
    <w:p>
      <w:pPr>
        <w:pStyle w:val="TextBody"/>
        <w:jc w:val="both"/>
        <w:rPr/>
      </w:pPr>
      <w:r>
        <w:rPr/>
      </w:r>
    </w:p>
    <w:p>
      <w:pPr>
        <w:pStyle w:val="TextBody"/>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8:54:00Z</dcterms:created>
  <dc:creator>Christer Petersson</dc:creator>
  <dc:description/>
  <dc:language>en-US</dc:language>
  <cp:lastModifiedBy>Christer Petersson</cp:lastModifiedBy>
  <cp:lastPrinted>2001-05-21T21:29:00Z</cp:lastPrinted>
  <dcterms:modified xsi:type="dcterms:W3CDTF">2001-05-21T19:30:00Z</dcterms:modified>
  <cp:revision>3</cp:revision>
  <dc:subject/>
  <dc:title>Titel: Om en pojke</dc:title>
</cp:coreProperties>
</file>